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0Cr18Ni9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0Cr18Ni9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0Cr18Ni9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锻件</w:t>
        </w:r>
      </w:hyperlink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</w:t>
      </w:r>
      <w:hyperlink r:id="rId6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不锈钢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棒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Cr18Ni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0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作为不锈钢耐热钢使用最广泛，食品用设备，一般化工设备，原子能用工业设备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7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.0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7HB;≤90HRB;≤200HV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固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快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奥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hyperlink" Target="http://www.duanzaochina.com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25:00Z</dcterms:created>
  <dc:creator>baozi</dc:creator>
  <dc:description/>
  <dc:language>en-US</dc:language>
  <cp:lastModifiedBy>baozi</cp:lastModifiedBy>
  <dcterms:modified xsi:type="dcterms:W3CDTF">2016-01-04T03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