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00Cr18Ni10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00Cr18Ni10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00Cr18Ni10N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30"/>
          <w:szCs w:val="30"/>
        </w:rPr>
        <w:t>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</w:t>
      </w:r>
      <w:hyperlink r:id="rId6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不锈钢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棒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0Cr18Ni10N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0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在牌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0Cr19Ni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上添加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，具有同样特性，用途与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Cr19Ni9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相同，但晶间腐蚀性更好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氮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17HB;≤95HRB;≤220H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固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快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奥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hyperlink" Target="http://www.duanzaochina.com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00:00Z</dcterms:created>
  <dc:creator>baozi</dc:creator>
  <dc:description/>
  <dc:language>en-US</dc:language>
  <cp:lastModifiedBy>baozi</cp:lastModifiedBy>
  <dcterms:modified xsi:type="dcterms:W3CDTF">2016-01-04T06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