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Cr18Ni1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Cr18Ni1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Cr18Ni12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   </w:t>
      </w:r>
      <w:hyperlink r:id="rId5" w:tgtFrame="http://www.duanzaochina.com/news/member/_self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8Ni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9Ni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相比，加工硬化性低。可用在旋压加工，特殊拉拔及冷镦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2:00Z</dcterms:created>
  <dc:creator>baozi</dc:creator>
  <dc:description/>
  <dc:language>en-US</dc:language>
  <cp:lastModifiedBy>baozi</cp:lastModifiedBy>
  <dcterms:modified xsi:type="dcterms:W3CDTF">2016-01-05T1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