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0Cr23Ni13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0Cr23Ni13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0Cr23Ni13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不锈钢棒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Cr23Ni1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220-199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耐腐蚀性、耐热性均比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Cr19Ni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好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2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4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.0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7HB;≤90HRB;≤200HV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固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快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组织特征为奥氏体型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一般以热处理状态交货，其热处理种类在合同中注明；未注明者，按不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19:00Z</dcterms:created>
  <dc:creator>baozi</dc:creator>
  <dc:description/>
  <dc:language>en-US</dc:language>
  <cp:lastModifiedBy>baozi</cp:lastModifiedBy>
  <dcterms:modified xsi:type="dcterms:W3CDTF">2016-01-05T12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