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0Cr18Ni12Mo2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0Cr18Ni12Mo2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18Ni12Mo2Ti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8Ni12Mo2Ti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用于抵抗硫酸、磷酸、蚁酸、醋酸的设备，有良好耐晶间腐蚀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×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8:00Z</dcterms:created>
  <dc:creator>baozi</dc:creator>
  <dc:description/>
  <dc:language>en-US</dc:language>
  <cp:lastModifiedBy>baozi</cp:lastModifiedBy>
  <dcterms:modified xsi:type="dcterms:W3CDTF">2016-01-06T05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