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1"/>
            <w:szCs w:val="21"/>
          </w:rPr>
          <w:t>1Cr18Ni12Mo2Ti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1"/>
            <w:szCs w:val="21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1"/>
            <w:szCs w:val="21"/>
            <w:u w:val="single"/>
          </w:rPr>
          <w:t>1Cr18Ni12Mo2Ti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锻件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1Cr18Ni12Mo2Ti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         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</w:t>
      </w:r>
      <w:hyperlink r:id="rId6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不锈钢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棒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Cr18Ni12Mo2Ti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1220-1992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用于抵抗硫酸、磷酸、蚁酸、醋酸的设备，有良好耐晶间腐蚀性。此牌号除专用外，一般情况下不推荐使用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9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4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钛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T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×(C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0.0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8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.5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条件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0.2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87HB;≤90HRB;≤200HV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固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快冷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组织特征为奥氏体型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一般以热处理状态交货，其热处理种类在合同中注明；未注明者，按不热处理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hyperlink" Target="http://www.duanzaochina.com/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18:00Z</dcterms:created>
  <dc:creator>baozi</dc:creator>
  <dc:description/>
  <dc:language>en-US</dc:language>
  <cp:lastModifiedBy>baozi</cp:lastModifiedBy>
  <dcterms:modified xsi:type="dcterms:W3CDTF">2016-01-06T05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