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00Cr17Ni14Mo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00Cr17Ni14Mo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0Cr17Ni14Mo2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0Cr17Ni14Mo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7Ni12Mo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超低碳钢，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7Ni12Mo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耐晶间腐蚀性好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9:00Z</dcterms:created>
  <dc:creator>baozi</dc:creator>
  <dc:description/>
  <dc:language>en-US</dc:language>
  <cp:lastModifiedBy>baozi</cp:lastModifiedBy>
  <dcterms:modified xsi:type="dcterms:W3CDTF">2016-01-07T04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