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0Cr17Ni12Mo2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0Cr17Ni12Mo2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4"/>
            <w:szCs w:val="24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0Cr17Ni12Mo2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不锈钢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7Ni12Mo2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在牌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Cr17Ni12Mo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中加入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，提高强度，不降低塑性，使材料的厚度减薄。用作耐腐蚀性较好的强度较高的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;≤95HRB;≤22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39:00Z</dcterms:created>
  <dc:creator>baozi</dc:creator>
  <dc:description/>
  <dc:language>en-US</dc:language>
  <cp:lastModifiedBy>baozi</cp:lastModifiedBy>
  <dcterms:modified xsi:type="dcterms:W3CDTF">2016-01-08T05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