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4"/>
            <w:szCs w:val="24"/>
          </w:rPr>
          <w:t>00Cr17Ni13Mo2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4"/>
            <w:szCs w:val="24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4"/>
            <w:szCs w:val="24"/>
            <w:u w:val="single"/>
          </w:rPr>
          <w:t>00Cr17Ni13Mo2N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锻件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00Cr17Ni13Mo2N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7"/>
          <w:szCs w:val="27"/>
        </w:rPr>
        <w:t>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不锈钢棒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0Cr17Ni13Mo2N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0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在牌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0Cr17Ni14Mo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中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，具有同样特性，用途与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Cr17Ni12Mo2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相同，但耐晶间腐蚀性更好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.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4.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氮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17HB;≤95HRB;≤220HV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固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快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奥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26:00Z</dcterms:created>
  <dc:creator>baozi</dc:creator>
  <dc:description/>
  <dc:language>en-US</dc:language>
  <cp:lastModifiedBy>baozi</cp:lastModifiedBy>
  <dcterms:modified xsi:type="dcterms:W3CDTF">2016-01-13T12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