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00Cr18Ni14Mo2Cu2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锻件</w:t>
        </w:r>
      </w:hyperlink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机械性能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化学成分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hyperlink r:id="rId3" w:tgtFrame="http://www.duanzaochina.com/news/member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00Cr18Ni14Mo2Cu2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锻件</w:t>
        </w:r>
      </w:hyperlink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00Cr18Ni14Mo2Cu2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       </w:t>
      </w:r>
      <w:hyperlink r:id="rId5" w:tgtFrame="http://www.duanzaochina.com/news/member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不锈钢棒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00Cr18Ni14Mo2Cu2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GB/T 1220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为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0Cr18Ni12Mo2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的超低碳钢，比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0Cr18Ni12Mo2Cu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的耐晶间腐蚀性好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≤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≤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≤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≤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≤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7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9.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2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6.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2.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2.7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≥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4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≥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77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≥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≥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硬度 ：≤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87HB;≤90HRB;≤200H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固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0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150℃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快冷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奥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44:00Z</dcterms:created>
  <dc:creator>baozi</dc:creator>
  <dc:description/>
  <dc:language>en-US</dc:language>
  <cp:lastModifiedBy>baozi</cp:lastModifiedBy>
  <dcterms:modified xsi:type="dcterms:W3CDTF">2016-01-16T11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