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0Cr19Ni13Mo3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0Cr19Ni13Mo3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0Cr19Ni13Mo3</w:t>
        </w:r>
      </w:hyperlink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</w:t>
      </w:r>
      <w:hyperlink r:id="rId5" w:tgtFrame="http://www.duanzaochina.com/news/member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不锈钢棒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0Cr19Ni13Mo3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GB/T 1220-199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耐点腐蚀性比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0Cr17Ni2Mo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好，用作染色设备材料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≤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0.08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≤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≤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2.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≤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≤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18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20.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11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15.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3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4.0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≥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5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≥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205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≥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≥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硬度 ：≤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187HB;≤90HRB;≤200HV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固溶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10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1150℃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快冷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组织特征为奥氏体型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一般以热处理状态交货，其热处理种类在合同中注明；未注明者，按不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49:00Z</dcterms:created>
  <dc:creator>baozi</dc:creator>
  <dc:description/>
  <dc:language>en-US</dc:language>
  <cp:lastModifiedBy>baozi</cp:lastModifiedBy>
  <dcterms:modified xsi:type="dcterms:W3CDTF">2016-01-16T11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