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Cr18Ni12Mo2Cu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Cr18Ni12Mo2Cu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12Mo2Cu2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8Ni12Mo2Cu2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耐腐蚀性、耐点腐蚀性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7Ni12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。用于耐硫酸材料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4.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硬度 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150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8:00Z</dcterms:created>
  <dc:creator>baozi</dc:creator>
  <dc:description/>
  <dc:language>en-US</dc:language>
  <cp:lastModifiedBy>baozi</cp:lastModifiedBy>
  <dcterms:modified xsi:type="dcterms:W3CDTF">2016-01-16T1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