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1Cr18Ni9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Cr18Ni9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Cr18Ni9Ti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耐热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8Ni9Ti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1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有良好的耐热性及抗腐蚀性。作加热炉管、燃烧室筒体、退火炉罩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×(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0.0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需方要求可进行稳定性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温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规范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2:00Z</dcterms:created>
  <dc:creator>baozi</dc:creator>
  <dc:description/>
  <dc:language>en-US</dc:language>
  <cp:lastModifiedBy>baozi</cp:lastModifiedBy>
  <dcterms:modified xsi:type="dcterms:W3CDTF">2016-01-17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