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Cr18Ni10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0Cr18Ni10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Cr18Ni10Ti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耐热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8Ni10Ti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1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用作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腐蚀条件下使用的部件、高温用焊接结构部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×C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根据需方要求可进行稳定性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温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规范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8:00Z</dcterms:created>
  <dc:creator>baozi</dc:creator>
  <dc:description/>
  <dc:language>en-US</dc:language>
  <cp:lastModifiedBy>baozi</cp:lastModifiedBy>
  <dcterms:modified xsi:type="dcterms:W3CDTF">2016-01-17T08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