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8Ni13Si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18Ni13Si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8Ni13Si4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耐热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8Ni13Si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1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25Ni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相当的抗氧化性，用子作汽车排气净化装置用材料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必要时可增添其他元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规范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5:00Z</dcterms:created>
  <dc:creator>baozi</dc:creator>
  <dc:description/>
  <dc:language>en-US</dc:language>
  <cp:lastModifiedBy>baozi</cp:lastModifiedBy>
  <dcterms:modified xsi:type="dcterms:W3CDTF">2016-01-18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