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3Al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13Al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13Al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耐热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3Al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1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由于冷却硬化少，用作燃气透平压缩机叶片、退火箱、淬火台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.5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3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退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空冷或缓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铁素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规范状态交货，其热处理种类在合同中注明；未注明者，按不热处理状态交货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7:00Z</dcterms:created>
  <dc:creator>baozi</dc:creator>
  <dc:description/>
  <dc:language>en-US</dc:language>
  <cp:lastModifiedBy>baozi</cp:lastModifiedBy>
  <dcterms:modified xsi:type="dcterms:W3CDTF">2016-01-19T09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