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Cr13Mo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Cr13Mo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作较高硬度及高耐磨性的热油泵、阀片、阀门轴承、医疗器械、弹簧等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含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07HB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回火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5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缓冷或约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冷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7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、水、空冷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spacing w:val="0"/>
            <w:position w:val="0"/>
            <w:sz w:val="27"/>
            <w:sz w:val="27"/>
            <w:szCs w:val="27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5:00Z</dcterms:created>
  <dc:creator>baozi</dc:creator>
  <dc:description/>
  <dc:language>en-US</dc:language>
  <cp:lastModifiedBy>baozi</cp:lastModifiedBy>
  <dcterms:modified xsi:type="dcterms:W3CDTF">2016-06-03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