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Cr1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材质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机械性能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化学成分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锻件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不锈钢棒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Cr13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GB/T 1220-1992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用作较高硬度及高耐磨性的热油泵、阀片、阀门轴承、医疗器械、弹簧等零件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45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2.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4.00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允许含有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硬度 ：退火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,≤201HB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淬火回火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,≥50HV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退火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,8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90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缓冷或约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75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快冷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;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淬火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,10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10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油冷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;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,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0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快冷。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组织特征为马氏体型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一般以热处理状态交货，其热处理种类在合同中注明；未注明者，按不热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ascii="??篓卢?;Segoe Print" w:hAnsi="??篓卢?;Segoe Print" w:cs="??篓卢?;Segoe Print" w:eastAsia="??篓卢?;Segoe Print"/>
            <w:b w:val="false"/>
            <w:i w:val="false"/>
            <w:caps w:val="false"/>
            <w:smallCaps w:val="false"/>
            <w:color w:val="333333"/>
            <w:spacing w:val="0"/>
            <w:position w:val="0"/>
            <w:sz w:val="27"/>
            <w:sz w:val="27"/>
            <w:szCs w:val="27"/>
            <w:u w:val="none"/>
            <w:shd w:fill="FFFFFF" w:val="clear"/>
            <w:vertAlign w:val="baseline"/>
          </w:rPr>
          <w:t>中国锻件网</w:t>
        </w:r>
      </w:hyperlink>
      <w:r>
        <w:rPr>
          <w:rFonts w:ascii="??篓卢?;Segoe Print" w:hAnsi="??篓卢?;Segoe Print" w:cs="??篓卢?;Segoe Print" w:eastAsia="??篓卢?;Segoe Print"/>
          <w:b w:val="false"/>
          <w:i w:val="false"/>
          <w:caps w:val="false"/>
          <w:smallCaps w:val="false"/>
          <w:color w:val="666666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编辑，如需转载请注明出处。</w:t>
      </w:r>
      <w:r>
        <w:rPr>
          <w:rFonts w:ascii="??篓卢?;Segoe Print" w:hAnsi="??篓卢?;Segoe Print" w:cs="??篓卢?;Segoe Print" w:eastAsia="??篓卢?;Segoe Print"/>
          <w:b w:val="false"/>
          <w:i w:val="false"/>
          <w:caps w:val="false"/>
          <w:smallCaps w:val="false"/>
          <w:color w:val="666666"/>
          <w:spacing w:val="0"/>
          <w:position w:val="0"/>
          <w:sz w:val="27"/>
          <w:sz w:val="27"/>
          <w:szCs w:val="27"/>
          <w:shd w:fill="FFFFFF" w:val="clear"/>
          <w:vertAlign w:val="baseline"/>
        </w:rPr>
        <w:drawing>
          <wp:inline distT="0" distB="0" distL="0" distR="0">
            <wp:extent cx="393192000" cy="39319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00" cy="393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篓卢?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06:00Z</dcterms:created>
  <dc:creator>baozi</dc:creator>
  <dc:description/>
  <dc:language>en-US</dc:language>
  <cp:lastModifiedBy>baozi</cp:lastModifiedBy>
  <dcterms:modified xsi:type="dcterms:W3CDTF">2016-06-03T09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