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Cr1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材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锻件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Cr18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用作不锈切片机械刃具及剪切刀具、手术刀片、高耐磨设备零件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7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允许含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可加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7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≤255HB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淬火回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≥55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退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缓冷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5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油、空冷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马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720" w:right="0" w:firstLine="420"/>
        <w:jc w:val="center"/>
        <w:textAlignment w:val="baseline"/>
        <w:rPr>
          <w:rFonts w:ascii="??篓卢?;Segoe Print" w:hAnsi="??篓卢?;Segoe Print" w:eastAsia="??篓卢?;Segoe Print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hyperlink r:id="rId2" w:tgtFrame="http://www.duanzaochina.com/news/member/_blank">
        <w:r>
          <w:rPr>
            <w:rStyle w:val="InternetLink"/>
            <w:rFonts w:ascii="??篓卢?;Segoe Print" w:hAnsi="??篓卢?;Segoe Print" w:cs="??篓卢?;Segoe Print" w:eastAsia="??篓卢?;Segoe Print"/>
            <w:b w:val="false"/>
            <w:i w:val="false"/>
            <w:caps w:val="false"/>
            <w:smallCaps w:val="false"/>
            <w:color w:val="333333"/>
            <w:spacing w:val="0"/>
            <w:position w:val="0"/>
            <w:sz w:val="27"/>
            <w:sz w:val="27"/>
            <w:szCs w:val="27"/>
            <w:u w:val="none"/>
            <w:shd w:fill="FFFFFF" w:val="clear"/>
            <w:vertAlign w:val="baseline"/>
          </w:rPr>
          <w:t>中国锻件网</w:t>
        </w:r>
      </w:hyperlink>
      <w:r>
        <w:rPr>
          <w:rFonts w:ascii="??篓卢?;Segoe Print" w:hAnsi="??篓卢?;Segoe Print" w:cs="??篓卢?;Segoe Print" w:eastAsia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编辑，如需转载请注明出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720" w:right="0" w:firstLine="420"/>
        <w:jc w:val="center"/>
        <w:textAlignment w:val="baseline"/>
        <w:rPr>
          <w:rFonts w:ascii="??篓卢?;Segoe Print" w:hAnsi="??篓卢?;Segoe Print" w:eastAsia="??篓卢?;Segoe Print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??篓卢?;Segoe Print" w:cs="??篓卢?;Segoe Print" w:ascii="??篓卢?;Segoe Print" w:hAnsi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??篓卢?;Segoe Print" w:hAnsi="??篓卢?;Segoe Print" w:eastAsia="??篓卢?;Segoe Print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??篓卢?;Segoe Print" w:cs="??篓卢?;Segoe Print" w:ascii="??篓卢?;Segoe Print" w:hAnsi="??篓卢?;Segoe Print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篓卢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33:00Z</dcterms:created>
  <dc:creator>baozi</dc:creator>
  <dc:description/>
  <dc:language>en-US</dc:language>
  <cp:lastModifiedBy>baozi</cp:lastModifiedBy>
  <dcterms:modified xsi:type="dcterms:W3CDTF">2016-06-05T07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