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1Cr17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材质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机械性能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化学成分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锻件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不锈钢棒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1Cr17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GB/T 1220-1992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在所有不锈钢、耐热钢中，硬度最高，作喷嘴、轴承用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0.9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.20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6.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8.00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允许含有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0.60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钼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M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可加入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0.7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硬度 ：退火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,≤269HB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淬火回火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,≥58HV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退火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,8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92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缓冷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;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淬火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,10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07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油冷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;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,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8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快冷。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组织特征为马氏体型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一般以热处理状态交货，其热处理种类在合同中注明；未注明者，按不热处理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720" w:right="0" w:firstLine="420"/>
        <w:jc w:val="center"/>
        <w:textAlignment w:val="baseline"/>
        <w:rPr>
          <w:rFonts w:ascii="??篓卢?;Segoe Print" w:hAnsi="??篓卢?;Segoe Print" w:eastAsia="??篓卢?;Segoe Print" w:cs="??篓卢?;Segoe Prin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hyperlink r:id="rId2" w:tgtFrame="http://www.duanzaochina.com/news/member/_blank">
        <w:r>
          <w:rPr>
            <w:rStyle w:val="InternetLink"/>
            <w:rFonts w:ascii="??篓卢?;Segoe Print" w:hAnsi="??篓卢?;Segoe Print" w:cs="??篓卢?;Segoe Print" w:eastAsia="??篓卢?;Segoe Print"/>
            <w:b w:val="false"/>
            <w:i w:val="false"/>
            <w:caps w:val="false"/>
            <w:smallCaps w:val="false"/>
            <w:color w:val="333333"/>
            <w:spacing w:val="0"/>
            <w:position w:val="0"/>
            <w:sz w:val="27"/>
            <w:sz w:val="27"/>
            <w:szCs w:val="27"/>
            <w:u w:val="none"/>
            <w:shd w:fill="FFFFFF" w:val="clear"/>
            <w:vertAlign w:val="baseline"/>
          </w:rPr>
          <w:t>中国锻件网</w:t>
        </w:r>
      </w:hyperlink>
      <w:r>
        <w:rPr>
          <w:rFonts w:ascii="??篓卢?;Segoe Print" w:hAnsi="??篓卢?;Segoe Print" w:cs="??篓卢?;Segoe Print" w:eastAsia="??篓卢?;Segoe Print"/>
          <w:b w:val="false"/>
          <w:i w:val="false"/>
          <w:caps w:val="false"/>
          <w:smallCaps w:val="false"/>
          <w:color w:val="666666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编辑，如需转载请注明出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720" w:right="0" w:firstLine="420"/>
        <w:jc w:val="center"/>
        <w:textAlignment w:val="baseline"/>
        <w:rPr>
          <w:rFonts w:ascii="??篓卢?;Segoe Print" w:hAnsi="??篓卢?;Segoe Print" w:eastAsia="??篓卢?;Segoe Print" w:cs="??篓卢?;Segoe Prin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??篓卢?;Segoe Print" w:cs="??篓卢?;Segoe Print" w:ascii="??篓卢?;Segoe Print" w:hAnsi="??篓卢?;Segoe Print"/>
          <w:b w:val="false"/>
          <w:i w:val="false"/>
          <w:caps w:val="false"/>
          <w:smallCaps w:val="false"/>
          <w:color w:val="666666"/>
          <w:spacing w:val="0"/>
          <w:position w:val="0"/>
          <w:sz w:val="27"/>
          <w:sz w:val="27"/>
          <w:szCs w:val="27"/>
          <w:shd w:fill="FFFFFF" w:val="clear"/>
          <w:vertAlign w:val="baseline"/>
        </w:rPr>
        <w:drawing>
          <wp:inline distT="0" distB="0" distL="0" distR="0">
            <wp:extent cx="4095750" cy="409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??篓卢?;Segoe Print" w:hAnsi="??篓卢?;Segoe Print" w:eastAsia="??篓卢?;Segoe Print" w:cs="??篓卢?;Segoe Prin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??篓卢?;Segoe Print" w:cs="??篓卢?;Segoe Print" w:ascii="??篓卢?;Segoe Print" w:hAnsi="??篓卢?;Segoe Print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??篓卢?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8:13:00Z</dcterms:created>
  <dc:creator>baozi</dc:creator>
  <dc:description/>
  <dc:language>en-US</dc:language>
  <cp:lastModifiedBy>baozi</cp:lastModifiedBy>
  <dcterms:modified xsi:type="dcterms:W3CDTF">2016-06-05T08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