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镦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百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镦粗是指用压力使坯料高度减小而直径（或横向尺寸）增大的工序。这是塑性成形工步中最基本的成形方式。例如拔长、冲孔、模锻、挤压以及轧制等工序，都有镦粗的作用在内。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中文名  镦粗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种 类  镦粗分局部镦粗和完全镦粗两种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注 意  长度与直径之比应小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5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缺 陷  弯曲和歪料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定义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镦粗时应，否则容易镦弯；坯料端面要平整且与轴线垂直，锻打用力要正，否则容易锻歪；镦粗力要足够大，否则会形成细腰形或夹层。镦粗时要考虑金属塑性的高低，控制其变形程度，对于硬度高的金属，强烈镦粗会产生纵向裂纹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镦粗的分类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局部镦粗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为了使坯料的一部分横截面增大，采用对坯料局部加热进行的镦粗方法。根据镦粗部位不同，局部镦粗可分为两端镦粗和中间镦粗两种。局部镦粗法有很大的经济价值，它省工、生料、纤维组织流向符合零件形状，很多机型零件的生产采用这种方法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完全镦粗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就是将坯料全部加热后，垂直立在砧子上，用大锤打击至要求高度，然后再拔长至所需形状尺寸，镦粗过程需要大力打击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镦粗时产生的原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镦粗时坯料长度与直径之比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5-3.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镦粗坯料端面于轴线不垂直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打击力不正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没有转动坯料，或转动不均匀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坯料加热不均匀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表面裂纹和折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弯曲歪斜的坯料如不及时校直而继续镦粗时，就会使弯曲更加严重，以致无法镦粗。这时再校直就会从弯曲处严重拉裂，造成表面裂纹；有的坯料尽管尺寸符合要求，但表面不光滑，有明显的锤花印迹，在镦粗时也会形成折叠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镦粗的操作规程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坯料镦粗部分的长度与直径之比应小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5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坯料端面平整，并垂直坯料轴线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坯料镦粗前应均匀加热至允许最高温度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坯料表面光滑，不允许有明显锤印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方坯应倒棱成圆坯再镦粗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镦粗过程中及时校直弯曲，坯料应不断均匀转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5750" cy="40957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ozi</dc:creator>
  <dc:description/>
  <dc:language>en-US</dc:language>
  <cp:lastModifiedBy>baozi</cp:lastModifiedBy>
  <dcterms:modified xsi:type="dcterms:W3CDTF">2016-05-30T02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